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both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object w:dxaOrig="204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4.4pt;width:88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6264195" r:id="rId2"/>
        </w:objec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CIC Contacts for CJIS Network TCP/IP Conversion Project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JIS TCP/IP Conversion Project 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both"/>
        <w:rPr>
          <w:sz w:val="24"/>
        </w:rPr>
      </w:pPr>
      <w:r>
        <w:rPr>
          <w:sz w:val="24"/>
        </w:rPr>
        <w:tab/>
        <w:t>Kevin Kelley, Information Security Officer--------------404-270-8449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saac Beard, Network Connectivity Manager-------------404-270-8428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GCIC CJIS Network Connectivity Group:  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ind w:firstLine="720"/>
        <w:rPr>
          <w:sz w:val="24"/>
        </w:rPr>
      </w:pPr>
      <w:r>
        <w:rPr>
          <w:sz w:val="24"/>
        </w:rPr>
        <w:t xml:space="preserve">Gail Smith, Angela Ford, Dacia Gilkey, 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ind w:firstLine="720"/>
        <w:rPr/>
      </w:pPr>
      <w:r>
        <w:rPr>
          <w:sz w:val="24"/>
        </w:rPr>
        <w:t>Janice Crawley, Warren Wofford ----------404-244-2770, option 2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ind w:firstLine="720"/>
        <w:rPr>
          <w:sz w:val="24"/>
        </w:rPr>
      </w:pPr>
      <w:r>
        <w:rPr>
          <w:sz w:val="24"/>
        </w:rPr>
        <w:t>Group Fax-------------------------------------------------------404-270-8635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ind w:firstLine="720"/>
        <w:rPr>
          <w:sz w:val="24"/>
        </w:rPr>
      </w:pPr>
      <w:r>
        <w:rPr>
          <w:sz w:val="24"/>
        </w:rPr>
        <w:t>Group Email--------------------------------cjisconversion@gbi.state.ga.us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31" w:color="000000"/>
          <w:right w:val="thickThinMediumGap" w:sz="24" w:space="28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37:00Z</dcterms:created>
  <dc:creator>KEVINK</dc:creator>
  <dc:description/>
  <cp:keywords/>
  <dc:language>en-US</dc:language>
  <cp:lastModifiedBy>JOHNB</cp:lastModifiedBy>
  <cp:lastPrinted>2002-08-01T07:40:00Z</cp:lastPrinted>
  <dcterms:modified xsi:type="dcterms:W3CDTF">2007-12-17T17:37:00Z</dcterms:modified>
  <cp:revision>2</cp:revision>
  <dc:subject/>
  <dc:title>GCIC Contacts for CJIS Network TCP/IP Conversion Project</dc:title>
</cp:coreProperties>
</file>