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REQUENTLY ASKED QUES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OUT AUTOPS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What is the purpose of an autopsy?</w:t>
      </w:r>
      <w:bookmarkStart w:id="0" w:name="8"/>
      <w:bookmarkEnd w:id="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n autopsy determines the cause, manner and underlying mechanism of death.  This procedure also documents all of the significant pathologic conditions present in the body at the time of de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n is an autopsy requir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Under Georgia law, autopsies are required in deaths occur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s a result of violence;</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By suicide or casualty;</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Suddenly when in apparent good health;</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When unattended by a physician;</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In any suspicious or unusual manner, with particular attention to those persons 16 years of age and under;</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fter birth but before seven years of age if the death is unexpected or unexplained;</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s a result of an execution carried out pursuant to the imposition of the death penalty;</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n inmate of a state hospital or a state, county, or city penal institution; or</w:t>
      </w:r>
    </w:p>
    <w:p>
      <w:pPr>
        <w:pStyle w:val="ListParagraph"/>
        <w:numPr>
          <w:ilvl w:val="0"/>
          <w:numId w:val="2"/>
        </w:numPr>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After having been admitted to a hospital in an </w:t>
      </w:r>
      <w:r>
        <w:rPr>
          <w:rFonts w:cs="Times New Roman" w:ascii="Times New Roman" w:hAnsi="Times New Roman"/>
          <w:sz w:val="24"/>
          <w:szCs w:val="24"/>
          <w:u w:val="single"/>
        </w:rPr>
        <w:t>unconscious state</w:t>
      </w:r>
      <w:r>
        <w:rPr>
          <w:rFonts w:cs="Times New Roman" w:ascii="Times New Roman" w:hAnsi="Times New Roman"/>
          <w:sz w:val="24"/>
          <w:szCs w:val="24"/>
        </w:rPr>
        <w:t xml:space="preserve"> and </w:t>
      </w:r>
      <w:r>
        <w:rPr>
          <w:rFonts w:cs="Times New Roman" w:ascii="Times New Roman" w:hAnsi="Times New Roman"/>
          <w:sz w:val="24"/>
          <w:szCs w:val="24"/>
          <w:u w:val="single"/>
        </w:rPr>
        <w:t>without regaining consciousness within 24 hours of admission</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In Georgia, when an autopsy is not otherwise required, the Medical Examiner decides if an autopsy is needed based on information obtained from the investigation of the de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s a complete autopsy always necessar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No.  A complete autopsy may not be performed in cases of natural death in which an adequate medical history exists to document the illness, and in which no indications of foul play ex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lso, based upon the circumstances of the death and the judgment of the Medical Examiner, an external examination or a limited autopsy examination may be perform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What information is included in the autopsy report when it is released?</w:t>
      </w:r>
      <w:bookmarkStart w:id="1" w:name="16"/>
      <w:bookmarkEnd w:id="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szCs w:val="24"/>
        </w:rPr>
        <w:t>The autopsy report always includes a determination of the cause and manner of death.  In the medical profession, there are five manners of dea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tur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ccident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omicid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icid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determin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It is important to note that the medical term “homicide” is different from the legal definition of “homicide.”  “Homicide” in medical terms means that the death is caused by either direct or indirect actions of another person or persons.  “Homicide” does NOT mean murder, manslaughter or any negligence has occurred.</w:t>
      </w:r>
      <w:r>
        <w:br w:type="page"/>
      </w:r>
    </w:p>
    <w:p>
      <w:pPr>
        <w:pStyle w:val="Normal"/>
        <w:rPr/>
      </w:pPr>
      <w:bookmarkStart w:id="2" w:name="7"/>
      <w:bookmarkEnd w:id="2"/>
      <w:r>
        <w:rPr>
          <w:rFonts w:cs="Times New Roman" w:ascii="Times New Roman" w:hAnsi="Times New Roman"/>
          <w:b/>
          <w:sz w:val="24"/>
          <w:szCs w:val="24"/>
        </w:rPr>
        <w:t>Does the Medical Examiner need permission to conduct an autopsy?</w:t>
      </w:r>
      <w:bookmarkStart w:id="3" w:name="9"/>
      <w:bookmarkEnd w:id="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ccording to Georgia law, the Medical Examiner does not need to seek permission from the next-of-kin before an autop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rther, no one can “order” an autopsy except the State Medical Exam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bookmarkStart w:id="4" w:name="pay"/>
      <w:bookmarkStart w:id="5" w:name="19"/>
      <w:bookmarkStart w:id="6" w:name="pay"/>
      <w:bookmarkStart w:id="7" w:name="19"/>
      <w:bookmarkEnd w:id="7"/>
    </w:p>
    <w:p>
      <w:pPr>
        <w:pStyle w:val="Normal"/>
        <w:shd w:fill="FFFFFF" w:val="clear"/>
        <w:rPr>
          <w:rFonts w:ascii="Times New Roman" w:hAnsi="Times New Roman" w:cs="Times New Roman"/>
          <w:b/>
          <w:b/>
          <w:sz w:val="24"/>
          <w:szCs w:val="24"/>
          <w:lang w:val="en"/>
        </w:rPr>
      </w:pPr>
      <w:bookmarkStart w:id="8" w:name="pay"/>
      <w:r>
        <w:rPr>
          <w:rFonts w:cs="Times New Roman" w:ascii="Times New Roman" w:hAnsi="Times New Roman"/>
          <w:b/>
          <w:sz w:val="24"/>
          <w:szCs w:val="24"/>
          <w:lang w:val="en"/>
        </w:rPr>
        <w:t>Who pays for an autopsy?</w:t>
      </w:r>
      <w:bookmarkEnd w:id="8"/>
    </w:p>
    <w:p>
      <w:pPr>
        <w:pStyle w:val="Norma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t>The GBI Medical Examiner’s Office receives a state budget to perform autopsy services and no charges are passed on to local agencies, coroners, or family members.  But, the coroner having jurisdiction in the death is responsible for transportation of the body to and from the Medical Examiner’s morgue facility.</w:t>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t>How long does it take to complete an autopsy and issue the Autopsy Report?</w:t>
      </w:r>
    </w:p>
    <w:p>
      <w:pPr>
        <w:pStyle w:val="Norma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hd w:fill="FFFFFF" w:val="clear"/>
        <w:rPr/>
      </w:pPr>
      <w:r>
        <w:rPr>
          <w:rFonts w:cs="Times New Roman" w:ascii="Times New Roman" w:hAnsi="Times New Roman"/>
          <w:sz w:val="24"/>
          <w:szCs w:val="24"/>
          <w:lang w:val="en"/>
        </w:rPr>
        <w:t>Dissection of a body is usually completed on the same day it is received at the GBI Medical Examiner’s morgue; however, the time of day the body arrives at the morgue and the Medical Examiners’ workload may delay the autopsy until the following day.</w:t>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t>After dissection, the body is immediately released to the coroner having jurisdiction in the death.</w:t>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pPr>
      <w:r>
        <w:rPr>
          <w:rFonts w:cs="Times New Roman" w:ascii="Times New Roman" w:hAnsi="Times New Roman"/>
          <w:sz w:val="24"/>
          <w:szCs w:val="24"/>
          <w:lang w:val="en"/>
        </w:rPr>
        <w:t xml:space="preserve">In the majority of cases, the cause and manner of death are determined immediately upon completion of the autopsy and the Autopsy Report will be issued in approximately </w:t>
      </w:r>
      <w:r>
        <w:rPr>
          <w:rFonts w:cs="Times New Roman" w:ascii="Times New Roman" w:hAnsi="Times New Roman"/>
          <w:sz w:val="24"/>
          <w:szCs w:val="24"/>
          <w:u w:val="single"/>
          <w:lang w:val="en"/>
        </w:rPr>
        <w:t>four weeks</w:t>
      </w:r>
      <w:r>
        <w:rPr>
          <w:rFonts w:cs="Times New Roman" w:ascii="Times New Roman" w:hAnsi="Times New Roman"/>
          <w:sz w:val="24"/>
          <w:szCs w:val="24"/>
          <w:lang w:val="en"/>
        </w:rPr>
        <w:t>.</w:t>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t>Why do some autopsies require longer to complete and a report issued?</w:t>
      </w:r>
    </w:p>
    <w:p>
      <w:pPr>
        <w:pStyle w:val="Norma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hd w:fill="FFFFFF" w:val="clear"/>
        <w:rPr/>
      </w:pPr>
      <w:r>
        <w:rPr>
          <w:rFonts w:cs="Times New Roman" w:ascii="Times New Roman" w:hAnsi="Times New Roman"/>
          <w:sz w:val="24"/>
          <w:szCs w:val="24"/>
          <w:lang w:val="en"/>
        </w:rPr>
        <w:t>Additional scientific testing and/or investigation may be needed to accurately determine cause and manner of death in certain cases.  The Autopsy Report cannot be completed and issued until these acts are completed.</w:t>
      </w:r>
    </w:p>
    <w:p>
      <w:pPr>
        <w:pStyle w:val="Normal"/>
        <w:shd w:fill="FFFF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rPr/>
      </w:pPr>
      <w:r>
        <w:rPr>
          <w:rFonts w:cs="Times New Roman" w:ascii="Times New Roman" w:hAnsi="Times New Roman"/>
          <w:sz w:val="24"/>
          <w:szCs w:val="24"/>
          <w:lang w:val="en"/>
        </w:rPr>
        <w:t>Depending upon complexity of the scientific testing or duration of the investigation, six to ten additional weeks may be required to finalize the autopsy and issue a report.</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eastAsia="Times New Roman" w:cs="Arial Narrow"/>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0:00Z</dcterms:created>
  <dc:creator>dianneh</dc:creator>
  <dc:description/>
  <dc:language>en-US</dc:language>
  <cp:lastModifiedBy>John Bankhead</cp:lastModifiedBy>
  <cp:lastPrinted>2009-02-17T13:10:00Z</cp:lastPrinted>
  <dcterms:modified xsi:type="dcterms:W3CDTF">2009-03-23T19:50:00Z</dcterms:modified>
  <cp:revision>2</cp:revision>
  <dc:subject/>
  <dc:title>GBI Medical Examiner’s Office</dc:title>
</cp:coreProperties>
</file>